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卫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晏世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FF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FF00FF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FF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FF00FF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普通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卫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晏世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致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于江波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FF00FF"/>
                <w:szCs w:val="21"/>
              </w:rPr>
            </w:pPr>
            <w:r>
              <w:rPr>
                <w:rFonts w:ascii="黑体" w:hAnsi="黑体" w:cs="宋体" w:eastAsia="黑体"/>
                <w:color w:val="FF00FF"/>
                <w:szCs w:val="21"/>
                <w:lang w:eastAsia="zh-CN"/>
              </w:rPr>
              <w:t>《电工学》请在“跨专业选课”中选，或由班长统一登记后到博习楼</w:t>
            </w: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  <w:t>218</w:t>
            </w:r>
            <w:r>
              <w:rPr>
                <w:rFonts w:ascii="黑体" w:hAnsi="黑体" w:cs="宋体" w:eastAsia="黑体"/>
                <w:color w:val="FF00FF"/>
                <w:szCs w:val="21"/>
                <w:lang w:val="en-US" w:eastAsia="zh-CN"/>
              </w:rPr>
              <w:t>选课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金工工艺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FF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FF00FF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致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于江波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FF00FF"/>
                <w:szCs w:val="21"/>
                <w:lang w:eastAsia="zh-CN"/>
              </w:rPr>
              <w:t>《电工学》请在“跨专业选课”中选，或由班长统一登记后到博习楼</w:t>
            </w: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  <w:t>218</w:t>
            </w:r>
            <w:r>
              <w:rPr>
                <w:rFonts w:ascii="黑体" w:hAnsi="黑体" w:cs="宋体" w:eastAsia="黑体"/>
                <w:color w:val="FF00FF"/>
                <w:szCs w:val="21"/>
                <w:lang w:val="en-US" w:eastAsia="zh-CN"/>
              </w:rPr>
              <w:t>选课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韦晓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卫校楼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龚呈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龚呈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韦晓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物理实验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物理实验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高等数学一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第一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第二批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修坤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第一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第二批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周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880"/>
        <w:jc w:val="center"/>
        <w:rPr>
          <w:rFonts w:ascii="宋体" w:hAnsi="宋体" w:eastAsia="华文行楷" w:cs="宋体"/>
          <w:sz w:val="44"/>
          <w:szCs w:val="44"/>
        </w:rPr>
      </w:pPr>
      <w:r>
        <w:rPr>
          <w:rFonts w:eastAsia="华文行楷"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第一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第二批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修坤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第一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第二批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周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彭彩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西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育学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修坤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（英文）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理论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原子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彭彩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西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育学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原子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电动力学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理论力学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周洲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肖仲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勇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工程力学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式政策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生涯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沙丹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瑞枝、金超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田景华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化学原理与应用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华道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独墅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李淑瑾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邹快盛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讨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讨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讨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讨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实验室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一批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辅助物理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辅助物理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二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实验室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一批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辅助物理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辅助物理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二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题研究（作品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热能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制冷技术与空调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设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涡轮发动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力发电厂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油气锅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热工过程与控制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力发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油气锅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倪江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立军、钱涛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传感器技术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倪江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新能源产业创业讲座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倪江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新能源产业创业讲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徐艳辉、李德成、高立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传感器技术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立军、钱涛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倪江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倪江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传感器技术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立军、钱涛、赵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、赵亮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cp:lastPrinted>2014-09-28T16:31:00Z</cp:lastPrinted>
  <dcterms:modified xsi:type="dcterms:W3CDTF">2014-12-11T08:16:37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